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 (заказчик при необходимости редактирует)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АКТ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01275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юмень</w:t>
        <w:tab/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униципальное учреждение «Управление социальной политики Администрации города Норильска»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Бабуриной Светла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сотрудникам Заказчика (именуемые далее «Слушатели») платные образовательные услуги (далее – «услуги») по обучению по программе дополнительного профессионального образования для специалистов социальных учреждений по курсам повышения квалификации (далее – «курсы»):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Повышение социальной и профессиональной компетентности работников социальной защиты на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1, двенадцать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 «</w:t>
      </w:r>
      <w:r>
        <w:rPr>
          <w:rFonts w:cs="Times New Roman" w:ascii="Times New Roman" w:hAnsi="Times New Roman"/>
          <w:color w:val="FF0000"/>
          <w:sz w:val="24"/>
          <w:szCs w:val="24"/>
        </w:rPr>
        <w:t>Геронтология, теория и практика социального обслуживания пожилых людей и инвалидов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2, четыре человека)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 «</w:t>
      </w:r>
      <w:r>
        <w:rPr>
          <w:rFonts w:cs="Times New Roman" w:ascii="Times New Roman" w:hAnsi="Times New Roman"/>
          <w:color w:val="FF0000"/>
          <w:sz w:val="24"/>
          <w:szCs w:val="24"/>
        </w:rPr>
        <w:t>Социально - педагогическая реабилитация и интеграция детей с особенным развитием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3, два человека)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- «</w:t>
      </w:r>
      <w:r>
        <w:rPr>
          <w:rFonts w:cs="Times New Roman" w:ascii="Times New Roman" w:hAnsi="Times New Roman"/>
          <w:color w:val="FF0000"/>
          <w:sz w:val="24"/>
          <w:szCs w:val="24"/>
        </w:rPr>
        <w:t>Технологии укрепления ресурсов семьи, оказавшейся в трудной жизненной ситуаци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» (Приложение № 4, семь человек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«Социально – педагогическая деятельность с семьями группы риска» (Приложение № 5, два человека), 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бязуется оплатить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Слушатели, имеющие или получающие среднее профессиональное и (или) высшее образовани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Слушателями курса в полном объеме и успешного прохождения итоговой аттестации им выдаются удостоверения о повышении квалификации. В случае, если какой–либо Слушатель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Слушателей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Слушателей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3. Направлять Слушателей к Исполнителю на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информации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полной и достоверной информации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Слушателей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Слушателей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Слушателей приказом о зачислении в качестве Слушателей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Слушателями, выдавать Слуша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стоверения о повышении квалификации установленного образца (далее – «удостоверения»)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Слушателям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Слушателей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Слушателями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Слушателей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 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следующем порядке: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оплат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, в течение 3 (трёх) банковских дней после подписания Сторонами настоящего Контракта и выставления Исполнителем счёта на оплату;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ончательный расчёт производится в течение 3 (трёх) банковских дней после подписания Сторонами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и-приёмки оказанных Исполнителем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Слушателями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Удостоверения имеют печатный вид и высылаются Исполнителем Заказчику заказным письмом посредством использования услуг ФГУП «Почта России». Стоимость удостоверений, пересылка удостоверений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Слушатель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Слушател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Неотъемлемой частью настоящего Контракта явля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ки № 1, № 2, № 3, № 4, № 5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ниципальное учреждение «Управление социальной политики Администрации города Норильска»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3300. Красноярский край, г. Норильск, ………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Н / КПП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 /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К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.В. Бабурин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 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5-01-19T03:55:00Z</dcterms:modified>
  <cp:revision>78</cp:revision>
  <dc:subject/>
  <dc:title/>
</cp:coreProperties>
</file>